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0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0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, работающего …., проживающего по адресу: …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0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02420146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